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ab/>
              <w:tab/>
              <w:tab/>
              <w:t xml:space="preserve">            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Глав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 «Каменский городской округ»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12.2018              №    263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существлении бюджетных полномочий главного администратора (администратора) доходов бюджета - Администрации муниципального образования «Каменский городской округ» и закреплении </w:t>
            </w:r>
            <w:r>
              <w:rPr>
                <w:rFonts w:cs="Times New Roman" w:ascii="Times New Roman" w:hAnsi="Times New Roman"/>
                <w:sz w:val="28"/>
              </w:rPr>
              <w:t xml:space="preserve">источников доходов бюджета»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осуществления бюджетных полномочий главного администратора (администратора)  доходов бюджета – Администрации муниципального образования «Каменский городской округ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 осуществления бюджетных полномочий главного администратора (администратора) доходов бюджета  – Администрации   муниципального образования «Каменский городской округ» (далее - Порядок) разработан в соответствии с Бюджетным кодексом Российской Федерации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Главы Каменского городского округа от 24.12.2018г. № 2142 «О Порядке осуществления бюджетных полномочий главных администраторов (администраторов) доходов бюджета муниципального образования «Каменский городской округ» и закреплении за ними источников доходов бюджета «Каменского городского округ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и регулирует процедуру осуществления бюджетных полномоч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В соответствии с бюджетным законодательством главный администратор (администратор) доходов бюджета – Администрация муниципального образования «Каменский городской округ»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формирует перечень подведомственных ему администра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формирует, утверждает и доводит до своих подведомственных учреждений  распоряжение по осуществлению и наделению их полномочиями администратора доходов бюджета, направляет заверенные копии данных нормативных актов в Финансовое управление Администрации Каменского городского округа (далее – Финансовое управление) в срок не позднее 5 рабочих дней после их принят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формирует и представляет в Финансовое управление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ноз поступлений доходов на очередной финансовый год и плановый период в соответствии с утвержденной методикой прогнозирования поступлений доходов в бюджет (с пояснительной запиской о расчетах прогнозных показателей) в срок, установленный соответствующим нормативно-правовым актом о формировании проекта бюджета, согласно приложению № 1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ценку ожидаемого исполнения бюджета в текущем финансовом году по администрируемым платежам по результатам исполнения бюджета за прошедший период – ежеквартально, в срок до 15 числа месяца, следующего за отчетным кварталом, согласно приложению № 2 к настоящему Порядку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прогноз поступлений администрируемых доходов, необходимых для составления и ведения кассового плана с пояснительной запиской за предшествующий период – ежемесячно, на очередной месяц в срок до 15 числа текущего месяца, согласно приложению № 3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б администрируемых доходных источниках – ежемесячно, в срок до 10 числа, следующего за отчетным, согласно приложению № 4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уммах признанной администратором безнадежной к взысканию задолженности по неналоговым платежам в бюджет – ежеквартально, в срок до 10 числа, следующего за отчетным, согласно приложению № 5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ведении претензионной работы по взысканию задолженности по неналоговым платежам – ежемесячно, в срок до 10 числа месяца, следующего за отчетным, согласно приложению № 6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дную информацию о начислениях, переданных подведомственными администраторами начислений в государственную информационную систему государственных и муниципальных платежей (далее - ГИС ГМП) по администрируемым доходным источникам – ежемесячно, в срок до 10 числа, месяца, следующего за отчетным, согласно приложению № 7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формирует и представляет бюджетную отчетность главного администратора (администратора) доходов бюджета – Администрации муниципального образования «Каменский городской округ», в сроки, установленные Финансовым упра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едет реестр источников доходов бюджета по закрепленным за ним источникам доходов на основании перечня источников доходов бюджета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Администратор доходов бюджета обладает следующими бюджетными полномочия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уществляет взыскание задолженности по платежам в бюджет, пеней и штраф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3)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заявку на электронном носителе или направляет заявку по системе электронного документооборота в органы Федерального казначейства для осуществления возвра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) принимает решение о зачете (уточнении) платежей в  бюджет и представляет уведомление на электронном носителе или направляет уведомление по системе электронного документооборота в органы Федерального казначе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случае и порядк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ых главным администратором доходов бюджета </w:t>
      </w:r>
      <w:r>
        <w:rPr>
          <w:rFonts w:cs="Times New Roman" w:ascii="Times New Roman" w:hAnsi="Times New Roman"/>
          <w:sz w:val="28"/>
        </w:rPr>
        <w:t>формирует и представляет главному администратору доходов сведения и бюджетную отчетность, необходимые для осуществления полномочий соответствующего главного админист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осуществляют сверку данных о поступлениях в бюджет с плательщиками по мере их обращения к администрат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9) представляют плательщикам информацию о реквизитах счета № 40101 «Доходы, распределяемые органами Федерального казначейства между уровнями бюджетной системы Российской Федерации», о правилах оформления расчетных документов на перечисление платежей в бюджет, значениях ИНН, КПП, наименовании администратора доходов, кодах бюджетной классификации по администрируемым поступлениям и коде ОКТМ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осуществляет иные бюджетные полномочия, установленные Бюджетным кодексом Российской Федерации и принимаемыми в соответствии с ними  нормативными правовыми актами, регулирующими бюджетные правоотно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 случае если главный администратор доходов  бюджета не имеет подведомственных ему администраторов доходов бюджета, то он дополнительно осуществляет их полномоч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9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00" w:firstLine="51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29:00Z</dcterms:created>
  <dc:creator>dohod01</dc:creator>
  <dc:description/>
  <cp:keywords/>
  <dc:language>en-US</dc:language>
  <cp:lastModifiedBy>glbuh</cp:lastModifiedBy>
  <cp:lastPrinted>2018-12-24T09:50:00Z</cp:lastPrinted>
  <dcterms:modified xsi:type="dcterms:W3CDTF">2018-12-27T06:39:00Z</dcterms:modified>
  <cp:revision>4</cp:revision>
  <dc:subject/>
  <dc:title>Дополнительное соглашение</dc:title>
</cp:coreProperties>
</file>